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ШЕСТОЙ СОЗЫВ</w:t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Внеочередн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 xml:space="preserve">РЕШЕНИЕ № 27   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08 декабря 2016 год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 принятии бюджета муниципального образовани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«Каменский городской округ» на 2017 год и плановый период 2018 и 2019 годов в первом чтении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Style16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На основании  Бюджетного  кодекса Российской Федерации от 31 июля 1998 года № 145-ФЗ, проекта Закона Свердловской области «Об областном бюджете на 2017 год», Положения «О бюджетном процессе в муниципальном образовании  Каменский городской округ», утвержденного Решением Думы Каменского городского округа от  27.03.2014 года № 212 (в ред. от 28.07.2016г. № 505), рассмотрев представленный Главой Каменского городского округа  проект бюджета Каменского городского округа на 2017 год, руководствуясь Федеральным законом от 6 октября 2003 года № 131-ФЗ «Об общих принципах организации  местного самоуправления в Российской Федерации», статьей 23 Устава муниципального образования «Каменский городской округ», </w:t>
      </w:r>
      <w:r>
        <w:rPr>
          <w:b/>
          <w:sz w:val="28"/>
          <w:szCs w:val="28"/>
          <w:lang w:val="ru-RU"/>
        </w:rPr>
        <w:t>Дума Каменского городского округа</w:t>
      </w:r>
    </w:p>
    <w:p>
      <w:pPr>
        <w:pStyle w:val="Style1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И Л А:</w:t>
      </w:r>
    </w:p>
    <w:p>
      <w:pPr>
        <w:pStyle w:val="Style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Принять бюджет муниципального образования «Каменский городской округ» на 2017 год в первом чтении.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Утвердить: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2.1.Общий объем доходов бюджета муниципального образования «Каменский городской округ» (далее – бюджет городского округа): </w:t>
      </w:r>
    </w:p>
    <w:p>
      <w:pPr>
        <w:pStyle w:val="Style16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) на 2017 год в сумме 1027732,0 тысяч рублей, в т. ч. объем межбюджетных трансфертов, получаемых из других бюджетов бюджетной системы Российской Федерации в форме  дотаций –  244636,0 тысяч рублей, субвенций –  342556,9 тысяч рублей, субсидий – 104754,0 тысяч рублей;</w:t>
      </w:r>
    </w:p>
    <w:p>
      <w:pPr>
        <w:pStyle w:val="Style16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2) на 2018 год в сумме 978802,6 тысяч рублей, в т.ч. объем межбюджетных трансфертов, получаемых из других бюджетов бюджетной системы Российской Федерации в форме  дотаций – 207311,0 тысяч рублей, субвенций –  342557,5 тысяч рублей, субсидий –  93982,0 тысяч рублей;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3) на 2019 год в сумме  968367,9 тысяч рублей, в т.ч. объем межбюджетных трансфертов, получаемых из других бюджетов бюджетной системы Российской Федерации в форме  дотаций – 207311,0 тысяч рублей, субвенций –  338187,8ысяч рублей, субсидий –  85754,0 тысяч рублей. 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2.2.Общий объем расходов бюджета городского округа: </w:t>
      </w:r>
    </w:p>
    <w:p>
      <w:pPr>
        <w:pStyle w:val="Style16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) на 2017 год   в сумме  1033732,0 тысяч рублей;</w:t>
      </w:r>
    </w:p>
    <w:p>
      <w:pPr>
        <w:pStyle w:val="Style16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) на 2018 год  в сумме  984802,6 тысяч рублей, в том числе общий объем условно утвержденных расходов – 14963,0 тысяч рублей;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) на 2019 год  в сумме  974367,9 тысяч рублей, в том числе общий объем условно утвержденных расходов –  28925,0 тысяч рублей.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3.Дефицит бюджета городского округа:</w:t>
      </w:r>
    </w:p>
    <w:p>
      <w:pPr>
        <w:pStyle w:val="Style16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) на 2017  год в сумме 6000,0 тысяч рублей  (3,2 процента общего объема доходов  бюджета городского округа без учета  объема безвозмездных поступлений и поступлений налоговых доходов по дополнительным нормативам отчислений);</w:t>
      </w:r>
    </w:p>
    <w:p>
      <w:pPr>
        <w:pStyle w:val="Style16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) на 2018  год в сумме 6000,0 тысяч рублей  (3,2 процента общего объема доходов  бюджета городского округа без учета  объема безвозмездных поступлений и поступлений налоговых доходов по дополнительным нормативам отчислений);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) на 2019  год в сумме   6000,0тысяч рублей  (3,2 процента общего объема доходов  бюджета городского округа без учета  объема безвозмездных поступлений и поступлений налоговых доходов по дополнительным нормативам отчислений).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.  Настоящее Решение вступает в силу со дня его принятия.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4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Лисицина Г.Т.).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Каменского городского округа                   </w:t>
        <w:tab/>
        <w:tab/>
        <w:t xml:space="preserve">              С.А. Белоусов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Думы Каменского городского округа                             В.И. Чемезов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8.12.2016г   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680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49:00Z</dcterms:created>
  <dc:creator>Света</dc:creator>
  <dc:description/>
  <cp:keywords/>
  <dc:language>en-US</dc:language>
  <cp:lastModifiedBy>Irina</cp:lastModifiedBy>
  <cp:lastPrinted>2016-12-09T12:28:00Z</cp:lastPrinted>
  <dcterms:modified xsi:type="dcterms:W3CDTF">2016-12-09T06:29:00Z</dcterms:modified>
  <cp:revision>7</cp:revision>
  <dc:subject/>
  <dc:title> </dc:title>
</cp:coreProperties>
</file>